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bCs/>
          <w:color w:val="000000"/>
          <w:spacing w:val="4"/>
        </w:rPr>
        <w:t xml:space="preserve">                                       </w:t>
      </w:r>
      <w:r>
        <w:rPr>
          <w:b/>
          <w:bCs/>
          <w:color w:val="000000"/>
          <w:spacing w:val="4"/>
          <w:sz w:val="24"/>
          <w:szCs w:val="24"/>
          <w:u w:val="single"/>
        </w:rPr>
        <w:t>Załącznik Nr 5 do SWI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POSAŻENIE SALI SPORTOWEJ W KIEŁPINA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2"/>
        <w:gridCol w:w="1232"/>
        <w:gridCol w:w="1233"/>
        <w:gridCol w:w="1232"/>
        <w:gridCol w:w="12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produktu/towa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edn. mia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z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z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</w:rPr>
              <w:t>Zestaw do koszykówk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</w:rPr>
              <w:t>( każdy zestaw zawiera: tablicę, obręcz i siatkę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</w:rPr>
              <w:t>Zestaw do siatkówki (zestaw zawiera: słupki aluminiowe, tuleje, siatkę  i 2 antenk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Bramki aluminiowe 2x3 z  siatk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5"/>
                <w:sz w:val="24"/>
                <w:szCs w:val="24"/>
              </w:rPr>
              <w:t>Płotki lekkoatletyczne 60-91 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5"/>
                <w:sz w:val="24"/>
                <w:szCs w:val="24"/>
              </w:rPr>
              <w:t>Materace gimnastyczne 20x120x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5"/>
                <w:sz w:val="24"/>
                <w:szCs w:val="24"/>
              </w:rPr>
              <w:t>Materace gimnastyczne 10x120x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</w:rPr>
              <w:t>Ławeczki szatniowe -jednostronne z wieszak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Skrzynia gimnastycz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Odskocznia gimnastycz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Tablica wyników TZG 4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Ławki gimnastyczne 3x022x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5"/>
                <w:sz w:val="24"/>
                <w:szCs w:val="24"/>
              </w:rPr>
              <w:t>Drabinki gimnastyczne podwójne 2,56x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5"/>
                <w:sz w:val="24"/>
                <w:szCs w:val="24"/>
              </w:rPr>
              <w:t>Piłki lekarsk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Wózek na pił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: 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…………………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(Podpis i pieczęć Wykonawcy)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79" w:right="1435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7:00Z</dcterms:created>
  <dc:creator>Janusz Sikora</dc:creator>
  <dc:description/>
  <cp:keywords/>
  <dc:language>en-US</dc:language>
  <cp:lastModifiedBy>Sabina Wasilewska</cp:lastModifiedBy>
  <dcterms:modified xsi:type="dcterms:W3CDTF">2013-07-01T08:04:00Z</dcterms:modified>
  <cp:revision>5</cp:revision>
  <dc:subject/>
  <dc:title/>
</cp:coreProperties>
</file>